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4765046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4 сентября 2020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1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226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9.2020 № 27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-ое собрание 4-го созыва </w:t>
            </w:r>
          </w:p>
        </w:tc>
      </w:tr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земельном налоге на территории муниципального образования «Богашевское сельское поселение»</w:t>
            </w:r>
          </w:p>
        </w:tc>
        <w:tc>
          <w:tcPr>
            <w:tcW w:w="5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/>
        <w:t>В соответствии с главой 31 Налоговым Кодексом Российской Федерации, статьей 6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огашевское сельское поселение»,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ab/>
        <w:t xml:space="preserve">    </w:t>
      </w:r>
      <w:r>
        <w:rPr>
          <w:b/>
        </w:rPr>
        <w:t>СОВЕТ БОГАШЕВСКОГО СЕЛЬСКОГО ПОСЕЛЕНИЯ РЕШИЛ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0" w:firstLine="709"/>
        <w:jc w:val="both"/>
        <w:rPr/>
      </w:pPr>
      <w:r>
        <w:rPr/>
        <w:t>Утвердить Положение о земельном налоге на территории муниципального образования «Богашевское сельское поселение» (далее - Положение) с 1 января 2020 года, согласно приложению к настоящему решен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/>
        <w:t>Признать утратившим силу решение Совета Богашевского сельского поселения от 28.11.2019 № 45 «Об утверждении Положения о земельном налоге на территории муниципального образования «Богашевское сельское поселение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/>
      </w:pPr>
      <w:r>
        <w:rPr/>
        <w:t xml:space="preserve"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ConsPlusNormal"/>
        <w:numPr>
          <w:ilvl w:val="0"/>
          <w:numId w:val="4"/>
        </w:numPr>
        <w:ind w:left="813" w:hanging="1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редседателя Совета</w:t>
      </w:r>
    </w:p>
    <w:p>
      <w:pPr>
        <w:pStyle w:val="Normal"/>
        <w:rPr/>
      </w:pPr>
      <w:r>
        <w:rPr/>
        <w:t>Богашевского сельского поселения      /документ подписан/</w:t>
        <w:tab/>
        <w:tab/>
        <w:t xml:space="preserve"> А.В. Маз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гашевского сельского поселения /документ подписан/          </w:t>
        <w:tab/>
        <w:t>А.В. Мазуренко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ешением Совета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огаше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4.09.2020 № 27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Богашев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ind w:left="3195" w:hanging="360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1.</w:t>
        <w:tab/>
        <w:t>Настоящее Положение в соответствии с главой 31 Налогового кодекса Российской Федерации устанавливает на территории муниципального образования «Богашевское сельское поселение» ставки земельного налога, порядок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8" w:hanging="0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ind w:firstLine="540"/>
        <w:jc w:val="both"/>
        <w:rPr/>
      </w:pPr>
      <w:r>
        <w:rPr/>
        <w:t>2.1.</w:t>
        <w:tab/>
        <w:t>0,3 процента в отношении земельных участков:</w:t>
      </w:r>
    </w:p>
    <w:p>
      <w:pPr>
        <w:pStyle w:val="Normal"/>
        <w:ind w:firstLine="540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/>
      </w:pPr>
      <w:r>
        <w:rPr/>
        <w:t xml:space="preserve">занятых </w:t>
      </w:r>
      <w:hyperlink r:id="rId5">
        <w:r>
          <w:rPr>
            <w:rStyle w:val="InternetLink"/>
          </w:rPr>
          <w:t>жилищным фондом</w:t>
        </w:r>
      </w:hyperlink>
      <w:r>
        <w:rPr/>
        <w:t xml:space="preserve"> и </w:t>
      </w:r>
      <w:hyperlink r:id="rId6">
        <w:r>
          <w:rPr>
            <w:rStyle w:val="InternetLink"/>
          </w:rPr>
          <w:t>объектами инженерной инфраструктуры</w:t>
        </w:r>
      </w:hyperlink>
      <w:r>
        <w:rPr/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40"/>
        <w:jc w:val="both"/>
        <w:rPr/>
      </w:pPr>
      <w:r>
        <w:rPr/>
        <w:t xml:space="preserve">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ограниченных в обороте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40"/>
        <w:jc w:val="both"/>
        <w:rPr/>
      </w:pPr>
      <w:r>
        <w:rPr/>
        <w:t xml:space="preserve">2.2. </w:t>
        <w:tab/>
        <w:t>1,5 процента в отношении прочих земельных участ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Порядок уплаты налога</w:t>
      </w:r>
    </w:p>
    <w:p>
      <w:pPr>
        <w:pStyle w:val="Normal"/>
        <w:ind w:firstLine="540"/>
        <w:jc w:val="both"/>
        <w:rPr/>
      </w:pPr>
      <w:r>
        <w:rPr/>
        <w:t xml:space="preserve"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Богашевского сельское поселение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28" w:leader="none"/>
        </w:tabs>
        <w:ind w:left="0" w:hanging="0"/>
        <w:jc w:val="center"/>
        <w:outlineLvl w:val="2"/>
        <w:rPr>
          <w:b/>
          <w:b/>
        </w:rPr>
      </w:pPr>
      <w:r>
        <w:rPr>
          <w:b/>
        </w:rPr>
        <w:t>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1. В соответствии с частью 10 статьи 396 Налогового кодекса Российской Федерации,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дтверждение права налогоплательщика на налоговую льготу осуществляется в порядке, предусмотренному пунктом 3 статьи 361.1 Налогового кодекс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 возникновения (прекращения) у налогоплательщиков в течении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в отношение земельных участков указанных в п.п. 2.1,  2.2.  настоящего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валиды I, II, III групп; инвалиды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тераны ВОВ, а также ветераны боев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астники трудового фронта в годы 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раждане, имеющие звание «Почетный гражданин Томского района» и «Почетный гражданин Богашевского сельского посе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Герои Советского Союза, Герои Российской Федерации, полные кавалеры ордена Славы и лица, награжденные орденом Трудового Красного Знамен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) реабилитированные лица и лица, признанные пострадавшими от политических репресс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2) пенсионеры, получающие трудовые пенсии по старости, назначаемые в порядке, установленном пенсионным законодательством Российской Федерации, а также лица, достигшие 55 и 60 лет (женщины и мужчины соответственно), в отношении  одного земельного участка на территории Богашевского сельского поселения, используемого в целях личного подсобного хозяйства.</w:t>
      </w:r>
    </w:p>
    <w:p>
      <w:pPr>
        <w:pStyle w:val="Normal"/>
        <w:jc w:val="both"/>
        <w:rPr>
          <w:lang w:val="tt-RU"/>
        </w:rPr>
      </w:pPr>
      <w:r>
        <w:rPr/>
        <w:t>4.3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 муниципальные учреждения, финансируемые за счет средств бюджета Богашевского сельского поселения и Томского район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10"/>
      <w:footerReference w:type="first" r:id="rId11"/>
      <w:type w:val="nextPage"/>
      <w:pgSz w:w="11906" w:h="16838"/>
      <w:pgMar w:left="1418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13" w:hanging="453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5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consultantplus://offline/ref=1595D0A11C5B705FB641D245C3205F4A6C79FF9F2CB82CAAE65FEFE52E1369450221870C7B0A6D6D3E894AA5222865529772D24C4613E08A76jDE" TargetMode="External"/><Relationship Id="rId6" Type="http://schemas.openxmlformats.org/officeDocument/2006/relationships/hyperlink" Target="consultantplus://offline/ref=1595D0A11C5B705FB641D245C3205F4A6D72F99729BC2CAAE65FEFE52E1369450221870C7B0A6C6D36894AA5222865529772D24C4613E08A76jDE" TargetMode="External"/><Relationship Id="rId7" Type="http://schemas.openxmlformats.org/officeDocument/2006/relationships/hyperlink" Target="consultantplus://offline/ref=F2A0A36A9E709D1F6163C0DFFA26C278A2AAC568422B78F6EB23F6813E3C5CDECBF2B310D2C92AA1B649F3341084E1D2D909207629F795F6E2l3E" TargetMode="External"/><Relationship Id="rId8" Type="http://schemas.openxmlformats.org/officeDocument/2006/relationships/hyperlink" Target="consultantplus://offline/ref=F2A0A36A9E709D1F6163C0DFFA26C278A2AAC568452378F6EB23F6813E3C5CDED9F2EB1CD3C134A2B55CA56555EDl8E" TargetMode="External"/><Relationship Id="rId9" Type="http://schemas.openxmlformats.org/officeDocument/2006/relationships/hyperlink" Target="consultantplus://offline/ref=58C7ECC0C098CC33E6948FFF3DFD00F7A606A85D5296452EC43CADF12870C6184F5FEA4CD1E9F06D71BA5D8D900088CD6063E9020EE55D95i5lA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0-09-25T03:18:00Z</dcterms:modified>
  <cp:revision>34</cp:revision>
  <dc:subject/>
  <dc:title>ИБ № 56</dc:title>
</cp:coreProperties>
</file>